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ACIDENTE DE TRABALHO COM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TUTELA ANTECIPADA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E DIREITO DA ___VARA DE ACIDENTES DO TRABALHO DE SÃO PAULO -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CIDENTE DE TRABALHO C/ TUTELA ANTECIPAD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</w:t>
      </w:r>
      <w:r>
        <w:rPr>
          <w:rFonts w:cs="Southern" w:ascii="Southern" w:hAnsi="Southern"/>
          <w:b/>
          <w:bCs/>
          <w:sz w:val="21"/>
          <w:szCs w:val="21"/>
        </w:rPr>
        <w:t xml:space="preserve"> 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S FATOS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segurado da Previdência Social, em virtude de exercer a profissão de ajudante geral, devidamente registrado na empresa em que presta serviços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no exercício de suas funções sofreu a Autor o seguinte acidente do trabalho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queimadura da mão direita de II grau, com necrose CID W 31.9, além de esmagamento de 3º, 4º e 5º dedos da mão direita e amputação da Falange distal de 3º, 4º e 5º dedos” DOC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virtude deste acidente, a empresa elaborou a devida CAT. e informou o INSS ficando o autor recebendo o benefício previdenciário de AUXÍLIO DOENÇA POR ACIDENTE DO TRABALH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om as seguintes características: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enefício: Auxílio Doença por Acidente do Trabalho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alor: R$ 941,57 (novecentos e quarenta e um reais e cinqüenta e sete centavos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do início:18/04/2001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érmino: 20/07/2004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a presente carta de alta, o médico perito apenas atestou que o Autor estaria apto a retornar ao trabalho, sem mencionar que o mesmo ficou com seqüelas, relativas ao acidente. (ausência de três do cinco dedos da mão direita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corre que o autor perdeu três dos cinco dedos da mão direita, o que lhe causou grande perda de sua capacidade laborativ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Desta forma, em virtude da seqüela deixada pelo acidente que o autor sofreu e posterior diminuição de sua capacidade de trabalho, faz jus o Autor ao recebimento do benefício denominado </w:t>
      </w:r>
      <w:r>
        <w:rPr>
          <w:rFonts w:cs="Southern" w:ascii="Southern" w:hAnsi="Southern"/>
          <w:b/>
          <w:bCs/>
          <w:sz w:val="21"/>
          <w:szCs w:val="21"/>
        </w:rPr>
        <w:t>auxílio acidente</w:t>
      </w:r>
      <w:r>
        <w:rPr>
          <w:rFonts w:cs="Southern" w:ascii="Southern" w:hAnsi="Southern"/>
          <w:sz w:val="21"/>
          <w:szCs w:val="21"/>
        </w:rPr>
        <w:t>, que não lhe fora concedido pelo médico perito do INSS, que apenas atestou que o mesmo estaria apto ao trabalho, sem nenhuma restriçã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apresenta todos os pressupostos legais para que lhe seja concedido o benefício previdenciário pleiteado, senão vejam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 - Possuía a condição de segurado da Previdência Social, na data da perícia, o que inclusive em momento algum fora negado pelo órgão administrativ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2 - Possui também preenchidos os requisitos pertinentes a carência exigida para fazer jus ao benefício pleitead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 - Desta forma temos que estão preenchidos os requisitos citados acima. Temos ainda que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O Autor é portador de</w:t>
      </w:r>
      <w:r>
        <w:rPr>
          <w:rFonts w:cs="Southern" w:ascii="Southern" w:hAnsi="Southern"/>
          <w:b/>
          <w:bCs/>
          <w:sz w:val="21"/>
          <w:szCs w:val="21"/>
        </w:rPr>
        <w:t xml:space="preserve"> SEQÜELA DO ACIDENTE DO TRABALHO </w:t>
      </w:r>
      <w:r>
        <w:rPr>
          <w:rFonts w:cs="Southern" w:ascii="Southern" w:hAnsi="Southern"/>
          <w:sz w:val="21"/>
          <w:szCs w:val="21"/>
        </w:rPr>
        <w:t xml:space="preserve">que o mesmo sofreu, o que será facilmente perceptível em perícia judicial a ser designada por Vossa Senhoria, ou mesmo a simples olhos Nus, uma vez que, </w:t>
      </w:r>
      <w:r>
        <w:rPr>
          <w:rFonts w:cs="Southern" w:ascii="Southern" w:hAnsi="Southern"/>
          <w:b/>
          <w:bCs/>
          <w:sz w:val="21"/>
          <w:szCs w:val="21"/>
        </w:rPr>
        <w:t>o mesmo perdeu três dos cinco dedos da mão direita</w:t>
      </w:r>
      <w:r>
        <w:rPr>
          <w:rFonts w:cs="Southern" w:ascii="Southern" w:hAnsi="Southern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ncontra amparo legal na legislação previdenciária, lei 8213/91, e conforme dispõe o artigo 86 e seguinte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auxílio–acidente será concedido, como indenização, ao segurado quando, após consolidação das lesões decorrentes de acidente de qualquer natureza, resultarem seqüelas que impliquem redução da capacidade para o trabalho que habitualmente exer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§ 1º o auxílio acidente mensal corresponderá a cinqüenta por acidente do salário-de-benefício e será devido, observado o disposto no § 5º até a véspera de início de qualquer aposentadoria ou até a data do óbito do segurado”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o Auxílio Acidente, cabe ainda discorrer da seguinte forma, este benefício diferentemente dos outros concedidos pelo INSS, não visa substituir o salário de beneficio do segurad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sequentemente este poderá ser inferior a um salário mínimo, o que não pode ocorrer com os benefícios de aposentadoria por invalidez, aposentadoria por tempo de contribuição, entre outr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o dito anteriormente, não substituirá o salário de beneficio, mas apenas e tão somente complementará a este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Uma vez que o segurado que sofreu um acidente e ficou com seqüelas definitivas deste, não possuirá a mesma aptidão técnica, que possuía antes do acid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trata-se de uma forma de se compensar a perda da capacidade técnica com uma indenização que anteriormente era vitalício e hoje não mais em virtude de alteração legislativ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Mas deverá este incorporar os salários de contribuição quando do momento da aposentador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o Autor devendo a Autarquia Previdenciária, portanto, proceder à concessão do benefício pleiteado, em virtude da existência de seqüelas, do acidente sofrid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o Autor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–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antecipação de tutela tem como maior finalidade evitar situações que, ao aguardar o julgamento definitivo, poderão sofrer dano irreparável ou de difícil reparaçã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o Autor, além do trauma psicológico, deixado pelo acidente, uma vez que o mesmo não será capaz de olhar para a máquina em que trabalhava, sem se esquecer do acidente ocorrido, além do que, presente está o direito imediato do autor de receber as parcelas de que faz jus, uma vez que sofreu o acidente, restou sequelas, e o instituto ora Ré, está apenas procrastinando o seu pagamen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 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o autor é portador de seqüelas, que diminuíram a sua capacidade quanto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 cabe ressaltar, que em virtude de ter amputado três dos cinco dedos da mão direita, e desta forma, quando for dispensado desta empresa, dificilmente conseguirá outro no mesmo ramo, sendo que será fruto de discriminação no processo seletivo de qualquer empres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 mesma forma, a pretensão do Autor encontra amparo legal dentro da legislação previdenciária, a qual prevê a concessão de auxílio-acidente, em razão das sequelas e de sua redução quanto a capacidade laborativ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o Autor, requer seja a tutela pleiteada concedida de forma antecipada, a partir da juntada do laudo pericial aos autos, com a implantação imediata do benefício de auxílio acidente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redução da capacidade de trabalho e de seqüelas oriundas de acidente do trabalho, por meio das provas carreadas nos autos, bem como o amparo legal que sustenta o seu pedido, não vislumbramos outra alternativa senão a concessão do benefício pleiteado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o benefício de auxílio acidente, a partir do encerramento do auxílio doença, o que nos autos se deu em 20/07/2004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redução da capacidade de trabalho do Autor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 auxílio-acidente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;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que o Instituto Réu, seja compelido a juntar, nos autos, cópia do processo administrativo referente ao benefício Nº XXX.XXX.XXX-X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permitidos em direito, especialmente prova pericial, documental e testemunh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5000,00 (cinco mil reais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2:00Z</dcterms:created>
  <dc:creator>Cliente</dc:creator>
  <dc:description/>
  <cp:keywords/>
  <dc:language>en-US</dc:language>
  <cp:lastModifiedBy>Cliente</cp:lastModifiedBy>
  <dcterms:modified xsi:type="dcterms:W3CDTF">2008-07-20T01:52:00Z</dcterms:modified>
  <cp:revision>1</cp:revision>
  <dc:subject/>
  <dc:title>ACIDENTE DE TRABALHO COM</dc:title>
</cp:coreProperties>
</file>